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VIGOLZONE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NEGOZIATA SOTTOSOGLIA COMUNITARIA AI SENSI DELL’ART. 36, COMMA 2, LETT. B) DEL D.LGS. N. 50/2016 PER L'AFFIDAMENTO DELLA GESTIONE DELL’ASILO NIDO D’INFANZIA “L’ALBERO DEI SOGNI” DEL COMUNE DI VIGOLZONE PER IL PERIODO DAL 01.09.2022 AL 31.07.2025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</w:rPr>
              <w:t xml:space="preserve">CIG: 9297736E75 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VIGOLZONE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NEGOZIATA SOTTOSOGLIA COMUNITARIA AI SENSI DELL’ART. 36, COMMA 2, LETT. B) DEL D.LGS. N. 50/2016 PER L'AFFIDAMENTO DELLA GESTIONE DELL’ASILO NIDO D’INFANZIA “L’ALBERO DEI SOGNI” DEL COMUNE DI VIGOLZONE PER IL PERIODO DAL 01.09.2022 AL 31.07.2025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</w:rPr>
              <w:t xml:space="preserve">CIG: 9297736E75 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Vigolzone (PC), quale Comune capofila,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1:00Z</dcterms:created>
  <dc:creator>ced</dc:creator>
  <dc:description/>
  <cp:keywords/>
  <dc:language>en-US</dc:language>
  <cp:lastModifiedBy>Bailo, Paola</cp:lastModifiedBy>
  <cp:lastPrinted>2021-01-20T17:17:00Z</cp:lastPrinted>
  <dcterms:modified xsi:type="dcterms:W3CDTF">2022-06-27T11:51:00Z</dcterms:modified>
  <cp:revision>2</cp:revision>
  <dc:subject/>
  <dc:title>Al fine di ridurre al minimo le esclusioni dalla gara per inesattezze e/o omissioni si raccomanda vivamente di usare il presen</dc:title>
</cp:coreProperties>
</file>